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1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9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76" w:h="1966" w:x="570" w:y="31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76" w:h="1966" w:x="570" w:y="31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5376" w:h="1966" w:x="570" w:y="31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376" w:h="1966" w:x="5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1</Words>
  <Characters>9579</Characters>
  <CharactersWithSpaces>81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3:00Z</dcterms:created>
  <dc:creator>Crystal Reports</dc:creator>
  <dc:description>Powered By Crystal</dc:description>
  <dc:language>en-US</dc:language>
  <cp:lastModifiedBy/>
  <cp:lastPrinted>2021-06-23T13:42:00Z</cp:lastPrinted>
  <dcterms:modified xsi:type="dcterms:W3CDTF">2021-06-23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913E7BA131B4E775F07CCD4475AAED6FFDB6657E6F5707AF91396A9421FED3B7CD90B3E7B05C6A63FD08DCC4DDAA131E87C91677B43F377FBF76DC3E1BA712F1B511F32077D741CC33107E03D256</vt:lpwstr>
  </property>
  <property fmtid="{D5CDD505-2E9C-101B-9397-08002B2CF9AE}" pid="3" name="Business Objects Context Information1">
    <vt:lpwstr>583600F2B6DAAC127B4EE781DEEE70D0D40AF901FC784B93DA4312AFF10AAE45652370DE28111A740B8B61B856CDCC429C66BBE9037683BEB0148F4C708D749FB6921A20DD0ACAE68F2031A47FEF07EF210F99D432D07D657D52E64C233DC6109FC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C9E847240A685105FC12FE8225A4991DB150D96B00601535A02D8509B094FC2B2C7CE722473467AE9C88DABC27F97CC6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C9B67D1D7FF3FFAB5613F931824C62706A18F07A90EF6EDAC5458B453C52FFC9E9C0FB71FA3DE06889ACD367CF2D7859D3824510DF3F332D003DFCC6B1D0E9DEB46E568618969FC4AC38229AA963FB1F169CE5FA11F1C28C319929D48B6BEED443871BF0DCD4CE692FC1F9859</vt:lpwstr>
  </property>
  <property fmtid="{D5CDD505-2E9C-101B-9397-08002B2CF9AE}" pid="7" name="Business Objects Context Information5">
    <vt:lpwstr>24AE77140C447C35F6ECCC640E34DC2C09292FA229E552E15332FB4E7B9E51DA43134814D2CC6FCD42EDC0CFDD266A8FC923DE1</vt:lpwstr>
  </property>
  <property fmtid="{D5CDD505-2E9C-101B-9397-08002B2CF9AE}" pid="8" name="Operator">
    <vt:lpwstr>utilizator buget2</vt:lpwstr>
  </property>
</Properties>
</file>